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drawing>
          <wp:inline distT="0" distB="0" distL="0" distR="0">
            <wp:extent cx="318452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eastAsia="Verdana" w:cs="Verdana" w:ascii="Verdana" w:hAnsi="Verdana"/>
          <w:b/>
          <w:caps/>
          <w:sz w:val="22"/>
          <w:szCs w:val="22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</w:rPr>
        <w:t>“</w:t>
      </w:r>
      <w:r>
        <w:rPr>
          <w:rFonts w:cs="Verdana" w:ascii="Verdana" w:hAnsi="Verdana"/>
          <w:b/>
          <w:caps/>
          <w:sz w:val="22"/>
          <w:szCs w:val="22"/>
        </w:rPr>
        <w:t>em defesa do desporto, saúde e lazer no parlamento”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TACTO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RECÇÃ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8100" w:leader="none"/>
        </w:tabs>
        <w:ind w:left="5664" w:hanging="4224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100" w:leader="none"/>
        </w:tabs>
        <w:ind w:left="5664" w:hanging="422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</w:rPr>
        <w:t>Extensão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i/>
        </w:rPr>
        <w:t>E-ma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8100" w:leader="none"/>
        </w:tabs>
        <w:ind w:right="-4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:</w:t>
        <w:tab/>
        <w:t xml:space="preserve">José Manuel Araújo (GARIP) </w:t>
        <w:tab/>
        <w:t xml:space="preserve">– 11245 </w:t>
        <w:tab/>
        <w:t xml:space="preserve">-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Jose-Manuel.Araujo@ar.parlamento.pt</w:t>
        </w:r>
      </w:hyperlink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8100" w:leader="none"/>
        </w:tabs>
        <w:ind w:right="-4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8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-Presidente:</w:t>
        <w:tab/>
        <w:t xml:space="preserve">Fernando Marques Pereira (DILP) </w:t>
        <w:tab/>
        <w:t xml:space="preserve">– 12312 </w:t>
        <w:tab/>
        <w:t xml:space="preserve">-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Fernando.Pereira@ar.parlamento.pt</w:t>
        </w:r>
      </w:hyperlink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8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8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soureiro: </w:t>
        <w:tab/>
        <w:t xml:space="preserve">Ilídio Pereira Júnior (GDP) </w:t>
        <w:tab/>
        <w:t xml:space="preserve">– 12093 </w:t>
        <w:tab/>
        <w:t xml:space="preserve">-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Ilidio.Junior@ar.parlamento.pt</w:t>
        </w:r>
      </w:hyperlink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8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8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retário: </w:t>
        <w:tab/>
        <w:t xml:space="preserve">Tânia Lamas (DAPAT) </w:t>
        <w:tab/>
        <w:t xml:space="preserve">– 12212 </w:t>
        <w:tab/>
        <w:t xml:space="preserve">-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Tania.Lamas@ar.parlamento.pt</w:t>
        </w:r>
      </w:hyperlink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8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8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gal:</w:t>
        <w:tab/>
        <w:t xml:space="preserve">Nuno Santos e Silva (DAPAT) </w:t>
        <w:tab/>
        <w:t xml:space="preserve">– 12024 </w:t>
        <w:tab/>
        <w:t xml:space="preserve">-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nunoss@ar.parlamento.pt</w:t>
        </w:r>
      </w:hyperlink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8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8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gal: </w:t>
        <w:tab/>
        <w:t xml:space="preserve">Maria Teresa Carvalho (DRAA) </w:t>
        <w:tab/>
        <w:t xml:space="preserve">– 11671 </w:t>
        <w:tab/>
        <w:t xml:space="preserve">-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Teresa.Carvalho@ar.parlamento.pt</w:t>
        </w:r>
      </w:hyperlink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8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81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Vogal: </w:t>
        <w:tab/>
        <w:t xml:space="preserve">Victor Costa (GARIP) </w:t>
        <w:tab/>
        <w:t xml:space="preserve">– 11310 </w:t>
        <w:tab/>
        <w:t xml:space="preserve">-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Victor.Costa@ar.parlamento.pt</w: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-Manuel.Araujo@ar.parlamento.pt" TargetMode="External"/><Relationship Id="rId4" Type="http://schemas.openxmlformats.org/officeDocument/2006/relationships/hyperlink" Target="mailto:Fernando.Pereira@ar.parlamento.pt" TargetMode="External"/><Relationship Id="rId5" Type="http://schemas.openxmlformats.org/officeDocument/2006/relationships/hyperlink" Target="mailto:Ilidio.Junior@ar.parlamento.pt" TargetMode="External"/><Relationship Id="rId6" Type="http://schemas.openxmlformats.org/officeDocument/2006/relationships/hyperlink" Target="mailto:Tania.Lamas@ar.parlamento.pt" TargetMode="External"/><Relationship Id="rId7" Type="http://schemas.openxmlformats.org/officeDocument/2006/relationships/hyperlink" Target="mailto:nunoss@ar.parlamento.pt" TargetMode="External"/><Relationship Id="rId8" Type="http://schemas.openxmlformats.org/officeDocument/2006/relationships/hyperlink" Target="mailto:Teresa.Carvalho@ar.parlamento.pt" TargetMode="External"/><Relationship Id="rId9" Type="http://schemas.openxmlformats.org/officeDocument/2006/relationships/hyperlink" Target="mailto:Victor.Costa@ar.parlamento.p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25:00Z</dcterms:created>
  <dc:creator>fcmp</dc:creator>
  <dc:description/>
  <cp:keywords/>
  <dc:language>en-US</dc:language>
  <cp:lastModifiedBy>fcmp</cp:lastModifiedBy>
  <dcterms:modified xsi:type="dcterms:W3CDTF">2006-02-10T18:26:00Z</dcterms:modified>
  <cp:revision>5</cp:revision>
  <dc:subject/>
  <dc:title> </dc:title>
</cp:coreProperties>
</file>