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873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91260</wp:posOffset>
                </wp:positionV>
                <wp:extent cx="4206240" cy="441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Yo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34.8pt;mso-wrap-distance-left:9.05pt;mso-wrap-distance-right:9.05pt;mso-wrap-distance-top:0pt;mso-wrap-distance-bottom:0pt;margin-top:93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Y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49550</wp:posOffset>
                </wp:positionV>
                <wp:extent cx="148590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elvetica" w:hAnsi="Helvetica" w:cs="Helvetica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  <w:sz w:val="26"/>
                              </w:rPr>
                              <w:t>Identificaçã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216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Helvetica" w:hAnsi="Helvetica" w:cs="Helvetica"/>
                          <w:color w:val="000080"/>
                          <w:sz w:val="26"/>
                        </w:rPr>
                      </w:pPr>
                      <w:r>
                        <w:rPr>
                          <w:rFonts w:cs="Helvetica" w:ascii="Helvetica" w:hAnsi="Helvetica"/>
                          <w:color w:val="000080"/>
                          <w:sz w:val="26"/>
                        </w:rPr>
                        <w:t>Identific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019425</wp:posOffset>
                </wp:positionV>
                <wp:extent cx="5861050" cy="153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5328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Nome: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_________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Serviço:________________________ E-mail: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</w:rPr>
                              <w:t xml:space="preserve"> 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erdana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Telefone: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________________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Ext: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___________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Telemóvel: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1.5pt;height:120.7pt;mso-wrap-distance-left:9.05pt;mso-wrap-distance-right:9.05pt;mso-wrap-distance-top:0pt;mso-wrap-distance-bottom:0pt;margin-top:237.75pt;mso-position-vertical-relative:text;margin-left:-18.3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Nome:</w:t>
                      </w:r>
                      <w:r>
                        <w:rPr>
                          <w:color w:val="000080"/>
                          <w:sz w:val="20"/>
                        </w:rPr>
                        <w:t xml:space="preserve"> _______________________________________________________________</w:t>
                      </w:r>
                    </w:p>
                    <w:p>
                      <w:pPr>
                        <w:pStyle w:val="Heading3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Serviço:________________________ E-mail:</w:t>
                      </w:r>
                      <w:r>
                        <w:rPr>
                          <w:rFonts w:cs="Verdana" w:ascii="Verdana" w:hAnsi="Verdana"/>
                          <w:color w:val="000080"/>
                        </w:rPr>
                        <w:t xml:space="preserve"> ____________________________</w:t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color w:val="000080"/>
                          <w:sz w:val="20"/>
                        </w:rPr>
                      </w:pPr>
                      <w:r>
                        <w:rPr>
                          <w:rFonts w:cs="Verdana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Telefone:</w:t>
                      </w:r>
                      <w:r>
                        <w:rPr>
                          <w:color w:val="000080"/>
                          <w:sz w:val="20"/>
                        </w:rPr>
                        <w:t xml:space="preserve">________________ </w:t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>Ext:</w:t>
                      </w:r>
                      <w:r>
                        <w:rPr>
                          <w:color w:val="000080"/>
                          <w:sz w:val="20"/>
                        </w:rPr>
                        <w:t xml:space="preserve">___________ </w:t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>Telemóvel:</w:t>
                      </w:r>
                      <w:r>
                        <w:rPr>
                          <w:color w:val="000080"/>
                          <w:sz w:val="2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905</wp:posOffset>
                </wp:positionH>
                <wp:positionV relativeFrom="paragraph">
                  <wp:posOffset>1704975</wp:posOffset>
                </wp:positionV>
                <wp:extent cx="5838190" cy="637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375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Caso esteja interessado em continuar a prática do YOGA, agradecemos que preencha esta ficha para que se possa proceder ao desconto da mensalidade das aulas de yoga no seu venc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.7pt;height:50.2pt;mso-wrap-distance-left:9.05pt;mso-wrap-distance-right:9.05pt;mso-wrap-distance-top:0pt;mso-wrap-distance-bottom:0pt;margin-top:134.2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Caso esteja interessado em continuar a prática do YOGA, agradecemos que preencha esta ficha para que se possa proceder ao desconto da mensalidade das aulas de yoga no seu venc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4676775</wp:posOffset>
                </wp:positionV>
                <wp:extent cx="5838190" cy="3923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92366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1F497D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DECLAR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(Nome) _______________________________________________________, declara autorizar que lhe seja descontado mensalmente no vencimento, a importância de ____ Euros, durante o período de Novembro de 2011 a Julho de 2012, decorrente da prática do Yog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As importâncias descontadas deverão ser creditadas na conta do Grupo Desportivo Parlamentar sediada na Caixa Geral de Depósitos, agência da Assembleia da Repúbl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Lisboa, ____ de _______________ de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.7pt;height:308.95pt;mso-wrap-distance-left:9.05pt;mso-wrap-distance-right:9.05pt;mso-wrap-distance-top:0pt;mso-wrap-distance-bottom:0pt;margin-top:368.25pt;mso-position-vertical-relative:text;margin-left:-18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color w:val="1F497D"/>
                          <w:sz w:val="20"/>
                          <w:u w:val="single"/>
                        </w:rPr>
                      </w:pPr>
                      <w:r>
                        <w:rPr>
                          <w:color w:val="1F497D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DECLARA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(Nome) _______________________________________________________, declara autorizar que lhe seja descontado mensalmente no vencimento, a importância de ____ Euros, durante o período de Novembro de 2011 a Julho de 2012, decorrente da prática do Yog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As importâncias descontadas deverão ser creditadas na conta do Grupo Desportivo Parlamentar sediada na Caixa Geral de Depósitos, agência da Assembleia da Repúbl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Lisboa, ____ de _______________ de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Webdings" w:hAnsi="Webdings" w:cs="Comic Sans MS"/>
      <w:color w:val="auto"/>
    </w:rPr>
  </w:style>
  <w:style w:type="character" w:styleId="WW8Num3z0">
    <w:name w:val="WW8Num3z0"/>
    <w:qFormat/>
    <w:rPr>
      <w:rFonts w:ascii="Monotype Sorts;ZapfDingbats" w:hAnsi="Monotype Sorts;ZapfDingbats" w:cs="Monotype Sorts;ZapfDingbats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Verdana" w:hAnsi="Verdana" w:cs="Verdana"/>
      <w:b/>
      <w:sz w:val="24"/>
    </w:rPr>
  </w:style>
  <w:style w:type="character" w:styleId="Ttulo3Carcter">
    <w:name w:val="Título 3 Carácter"/>
    <w:basedOn w:val="Tipodeletrapredefinidodopargrafo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37:00Z</dcterms:created>
  <dc:creator>Assembleia da República</dc:creator>
  <dc:description/>
  <cp:keywords/>
  <dc:language>en-US</dc:language>
  <cp:lastModifiedBy>CINF</cp:lastModifiedBy>
  <cp:lastPrinted>2007-10-26T16:37:00Z</cp:lastPrinted>
  <dcterms:modified xsi:type="dcterms:W3CDTF">2011-10-21T17:37:00Z</dcterms:modified>
  <cp:revision>2</cp:revision>
  <dc:subject/>
  <dc:title/>
</cp:coreProperties>
</file>