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226568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0080"/>
          <w:sz w:val="28"/>
          <w:szCs w:val="28"/>
        </w:rPr>
      </w:pPr>
      <w:r>
        <w:rPr>
          <w:rFonts w:cs="Trebuchet MS" w:ascii="Trebuchet MS" w:hAnsi="Trebuchet MS"/>
          <w:b/>
          <w:caps/>
          <w:color w:val="000080"/>
          <w:sz w:val="28"/>
          <w:szCs w:val="28"/>
        </w:rPr>
        <w:t>Plano de Actividades / 2008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color w:val="000080"/>
          <w:sz w:val="22"/>
          <w:szCs w:val="22"/>
          <w:u w:val="single"/>
        </w:rPr>
        <w:t>Plano Desportivo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  <w:u w:val="single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1. Actividades diversa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  <w:sz w:val="20"/>
          <w:szCs w:val="20"/>
        </w:rPr>
        <w:t>Na sequência do que temos feito em anos anteriores, levaremos a efeito acções de contacto com algumas novas actividades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Parapente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Tiro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Vel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80"/>
          <w:sz w:val="20"/>
          <w:szCs w:val="20"/>
        </w:rPr>
        <w:t>2. ATLETISMO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Pretendemos continuar a conferir apoio à participação de associados do GDP em provas nacionais, nomeadamente maratonas e meias – maratonas, na sequência do que sucedeu em anos anteriores e já em 2008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80"/>
          <w:sz w:val="20"/>
          <w:szCs w:val="20"/>
        </w:rPr>
        <w:t>3. BASQUETEBOL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  <w:sz w:val="20"/>
          <w:szCs w:val="20"/>
        </w:rPr>
        <w:t>Em Março demos início a esta actividade, promovendo treinos regulares nas excelentes instalações do Clube Nacional de Natação (CNN). Durante 2008, queremos aumentar o número de praticantes, abrindo-se a possibilidade de se concretizarem alguns encontros de carácter recreativo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 xml:space="preserve">4. </w:t>
      </w: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Cicloturism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  <w:sz w:val="20"/>
          <w:szCs w:val="20"/>
        </w:rPr>
        <w:t>Procurando promover as actividades ao ar livre, o GDP vai organizar um passeio no âmbito desta modalidade, aberto não só aos ciclistas experientes, mas também aos novatos na modalidade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 xml:space="preserve">5. </w:t>
      </w: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Danças de Salã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  <w:sz w:val="20"/>
          <w:szCs w:val="20"/>
        </w:rPr>
        <w:t>Prevemos que uma actividade regular dirigida por um professor de dança, possa ocorrer durante o 2.º semestre deste ano, utilizando para o efeito as instalações do CNN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6. FUTEBOL de 5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No sentido de usufruirmos das infra-estruturas desportivas mais próximas da Assembleia da República, manteremos os treinos de Futebol de 5 nas instalações do Complexo Desportivo da Lapa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7. GinÁstica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Esta actividade continuará centrada no Ginásio Clube Português, com o qual o GDP tem protocolo em vigor, permitindo aos associados do GDP condições e horários especiais de frequência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8. GOLF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 xml:space="preserve">8.1 Constituição da Comissão de </w:t>
      </w:r>
      <w:r>
        <w:rPr>
          <w:rFonts w:cs="Trebuchet MS" w:ascii="Trebuchet MS" w:hAnsi="Trebuchet MS"/>
          <w:b/>
          <w:i/>
          <w:color w:val="000080"/>
          <w:sz w:val="20"/>
          <w:szCs w:val="20"/>
        </w:rPr>
        <w:t>Handicaps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 xml:space="preserve">Após a filiação na Federação Portuguesa de Golfe (FPG), a concretização do Acordo com o Campo de Golfe da Quinta da Beloura em Sintra, que passou a funcionar como nosso campo de referência, foi já durante o mês de Março concretizado outro dos objectivos para este ano, a formação de uma Comissão de Avaliação de </w:t>
      </w:r>
      <w:r>
        <w:rPr>
          <w:rFonts w:cs="Trebuchet MS" w:ascii="Trebuchet MS" w:hAnsi="Trebuchet MS"/>
          <w:i/>
          <w:color w:val="000080"/>
          <w:sz w:val="20"/>
          <w:szCs w:val="20"/>
        </w:rPr>
        <w:t>Handicaps</w:t>
      </w:r>
      <w:r>
        <w:rPr>
          <w:rFonts w:cs="Trebuchet MS" w:ascii="Trebuchet MS" w:hAnsi="Trebuchet MS"/>
          <w:color w:val="000080"/>
          <w:sz w:val="20"/>
          <w:szCs w:val="20"/>
        </w:rPr>
        <w:t xml:space="preserve"> dos jogadores. 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O GDP passa a centralizar a gestão do processo desportivo de cada jogador, que pode participar em torneios e convívios desportivos em qualquer campo do país. A actualizada dos resultados e do nível do jogador passa a ser feita pelo GDP através de uma aplicação informática directamente ligada à FPG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80"/>
          <w:sz w:val="20"/>
          <w:szCs w:val="20"/>
        </w:rPr>
        <w:t>8.2 Inscrição de jogadores do GDP inscritos na FPG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Queremos dar início à inscrição de jogadores inscritos pelo GDP na FPG, encetando-se esforços para de forma progressiva se aumentar o número de inscrito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8.3 Regularização dos Treinos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A regularização dos treinos utilizando o campo de referência na Beloura tem o objectivo de aumentar a qualidade dos nossos jogadore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80"/>
          <w:sz w:val="20"/>
          <w:szCs w:val="20"/>
        </w:rPr>
        <w:t>8.4 Torneio Parlamentar de Golfe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Está agendada para Maio a organização do 1.º Torneio de Golfe aberto a todos os associados e seus familiares, assim como a convidados, que terá lugar no Campo de Golfe da Beloura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9. KARTING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Vamos concretizar o 2.º Campeonato Parlamentar de Karting, na vertente de provas individuais. A competição será composta por três provas a concretizar nos Kartódromos de Évora, Batalha e Palmela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10.</w:t>
      </w: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 xml:space="preserve"> Mergulh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80"/>
          <w:sz w:val="20"/>
          <w:szCs w:val="20"/>
        </w:rPr>
        <w:t xml:space="preserve">10.1 Segundo Curso de Mergulho (PADI Open Water Diver) 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 xml:space="preserve">Na sequência do 1.º Curso de Mergulho (PADI Open Water Diver), o GDP pretende ainda durante o 1.º semestre lançar o 2.º Curso, esperando por mais entusiastas da modalidade para alargar o grupo de mergulhadores habilitados. 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Outro dos objectivos passa pela possibilidade de concretização do Curso de Mergulho Avançado (PADI Advanced Open Water Diver) para os alunos que entretanto tiverem terminado o Curso de Mergulho (PADI Open Water Diver)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80"/>
          <w:sz w:val="20"/>
          <w:szCs w:val="20"/>
        </w:rPr>
        <w:t>10.2 Saídas de Mergulho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Estão previstos dois mergulhos em território nacional, a acontecer durante o 2.º semestre, nas Berlengas e no Algarve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80"/>
          <w:sz w:val="20"/>
          <w:szCs w:val="20"/>
        </w:rPr>
        <w:t>11.</w:t>
      </w: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 xml:space="preserve"> Motoclube Parlamentar</w:t>
      </w:r>
      <w:r>
        <w:rPr>
          <w:rFonts w:cs="Trebuchet MS" w:ascii="Trebuchet MS" w:hAnsi="Trebuchet MS"/>
          <w:b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Queremos dinamizar o aparecimento de uma “secção” motARd e ainda durante este ano realizar um passeio a local a seleccionar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12. Natação / Hidroginástica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O incremento da prática da Natação e da Hidroginástica faz-se através da utilização das excelentes instalações do Clube Nacional de Natação e do Complexo Desportivo da Lapa, com os quais o GDP tem actualmente protocolos em vigor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13. TÉNI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80"/>
          <w:sz w:val="20"/>
          <w:szCs w:val="20"/>
        </w:rPr>
        <w:t>13.1 Treinos de Ténis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 xml:space="preserve">Dada a não realização do Torneio Interparlamentar de Ténis, os objectivos para 2008, passam pelo incremento da </w:t>
      </w:r>
      <w:r>
        <w:rPr>
          <w:rFonts w:cs="Trebuchet MS" w:ascii="Trebuchet MS" w:hAnsi="Trebuchet MS"/>
          <w:i/>
          <w:color w:val="000080"/>
          <w:sz w:val="20"/>
          <w:szCs w:val="20"/>
        </w:rPr>
        <w:t>performance</w:t>
      </w:r>
      <w:r>
        <w:rPr>
          <w:rFonts w:cs="Trebuchet MS" w:ascii="Trebuchet MS" w:hAnsi="Trebuchet MS"/>
          <w:color w:val="000080"/>
          <w:sz w:val="20"/>
          <w:szCs w:val="20"/>
        </w:rPr>
        <w:t xml:space="preserve"> dos desportistas e da continuidade dos treinos, a realizar nos campos do Complexo Desportivo do Estádio Nacional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Nesta área pretende-se ainda melhorar a organização da actividade através da criação de uma secção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13.2 Inscrição do GDP em Associações Exteriores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Com o objectivo de criar melhores condições para a prática da modalidade e de promover o aperfeiçoamento dos atletas através da competição, será concretizada a inscrição do GDP na ATL - Associação de Ténis de Lisboa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14. Yoga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As sessões semanais de Yoga manter-se-ão com o apoio dos professores Luísa Barosa e Atul Mulji, esperando aumentar o número daqueles que desejam aprender a gerir e controlar o stress do dia-a-dia e a desenvolver um pensamento positivo perante todas as situações da nossa vida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80"/>
          <w:sz w:val="20"/>
          <w:szCs w:val="20"/>
        </w:rPr>
        <w:t>IMPORTANTE: Além dos eventos previstos, o GDP continuará disponível para receber novas propostas dos sócios no sentido de diversificar a oferta de desportos praticados.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caps/>
          <w:color w:val="000080"/>
          <w:sz w:val="22"/>
          <w:szCs w:val="22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caps/>
          <w:color w:val="000080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caps/>
          <w:color w:val="000080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caps/>
          <w:color w:val="000080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2"/>
          <w:szCs w:val="22"/>
        </w:rPr>
      </w:pPr>
      <w:r>
        <w:rPr>
          <w:rFonts w:eastAsia="Trebuchet MS" w:cs="Trebuchet MS" w:ascii="Trebuchet MS" w:hAnsi="Trebuchet MS"/>
          <w:b/>
          <w:caps/>
          <w:color w:val="000080"/>
          <w:sz w:val="22"/>
          <w:szCs w:val="22"/>
        </w:rPr>
        <w:t xml:space="preserve">                                               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0080"/>
          <w:sz w:val="22"/>
          <w:szCs w:val="22"/>
          <w:u w:val="single"/>
        </w:rPr>
      </w:pPr>
      <w:bookmarkStart w:id="4" w:name="OLE_LINK4"/>
      <w:bookmarkStart w:id="5" w:name="OLE_LINK3"/>
      <w:r>
        <w:rPr>
          <w:rFonts w:cs="Trebuchet MS" w:ascii="Trebuchet MS" w:hAnsi="Trebuchet MS"/>
          <w:b/>
          <w:caps/>
          <w:color w:val="000080"/>
          <w:sz w:val="22"/>
          <w:szCs w:val="22"/>
          <w:u w:val="single"/>
        </w:rPr>
        <w:t>PLANO LÚDICO-CULTURAL</w:t>
      </w:r>
      <w:bookmarkEnd w:id="4"/>
      <w:bookmarkEnd w:id="5"/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  <w:u w:val="single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  <w:u w:val="single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1. CAMINHADAS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Adivinham-se novos percursos e novas aventuras, numa actividade que, ao mesmo tempo, potencia o contacto com a natureza e o exercício físico. Este ano, vamos iniciar os passeios pela zona de Sintra, em Odrinhas.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2. Concurso de Fotografia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O GDP promoverá em 2008 um Curso de Fotografia e, logo de seguida, o II Concurso de Fotografia, aberto a associados e seus familiares.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3. EUROPA VIVA – VIAGENS CONTADAS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No seguimento da parceria com a Associação Europa-Viva, continuaremos a promover os cursos e viagens organizados por aquela Associação, nos quais os associados do GDP dispõem de condições especiais.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4. Grupo Coral da Assembleia da Repúblic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  <w:sz w:val="20"/>
          <w:szCs w:val="20"/>
        </w:rPr>
        <w:t>O GDP deseja dar continuidade aos ensaios do Grupo Coral para que este esteja preparado para as apresentações que surgirão ao longo do ano, seja nos espaços parlamentares, seja noutros palcos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bookmarkStart w:id="10" w:name="OLE_LINK2"/>
      <w:bookmarkStart w:id="11" w:name="OLE_LINK1"/>
      <w:bookmarkEnd w:id="10"/>
      <w:bookmarkEnd w:id="11"/>
      <w:r>
        <w:rPr>
          <w:rFonts w:cs="Trebuchet MS" w:ascii="Trebuchet MS" w:hAnsi="Trebuchet MS"/>
          <w:color w:val="000080"/>
          <w:sz w:val="20"/>
          <w:szCs w:val="20"/>
        </w:rPr>
        <w:t>Entre os objectivos definidos para este ano encontra-se o aumento do número de elementos do Coro e a promoção de mais apresentações por palcos nacionais e outro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80"/>
          <w:sz w:val="20"/>
          <w:szCs w:val="20"/>
        </w:rPr>
        <w:t>5. JANTAR COM FADOS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Para os que gostam de fado, promoveremos algumas visitas a casas de fado, como forma de dar a conhecer os melhores intérpretes e de promover o entretenimento e a confraternização.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 xml:space="preserve">6. </w:t>
      </w: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PASSEIO de barco NO SADO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Durante o 1.º semestre, iremos promover a organização, em colaboração com uma empresa experiente nesta actividade, de um passeio de barco pelo estuário do Sado, revelando a sua flora, paisagem única e, em especial, os golfinhos que aí vivem.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7. “Passeios com HistÓria”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O GDP continuará a organizar passeios culturais, nomeadamente a locais de referência histórica, patrimonial, natural e gastronómica, como já aconteceu este ano com a visita às colecções do Hermitage patentes no Palácio da Ajuda.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szCs w:val="22"/>
          <w:u w:val="single"/>
        </w:rPr>
        <w:t>PLANO SOCIAL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1. Benefícios Sociais – Seguro de Saúd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  <w:sz w:val="20"/>
          <w:szCs w:val="20"/>
        </w:rPr>
        <w:t xml:space="preserve">No seguimento das diligências já feitas para se encontrar uma solução para o Seguro de Saúde, comprometemo-nos a continuar a envidar esforços no sentido de concluir este processo, de forma a que possa vir a constituir-se como uma vantagem óbvia para todos os sócios do GDP, quer sejam familiares de Deputados quer sejam funcionários do quadro ou dos Grupos Parlamentares. 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3.2 Solidariedade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 xml:space="preserve">O GDP prevê continuar a participar, de forma activa, em acções de solidariedade, promovendo o exercício de voluntariado em colaboração com organizações humanitárias.   </w:t>
      </w:r>
    </w:p>
    <w:p>
      <w:pPr>
        <w:pStyle w:val="Normal"/>
        <w:rPr>
          <w:rFonts w:ascii="Trebuchet MS" w:hAnsi="Trebuchet MS" w:cs="Trebuchet MS"/>
          <w:b/>
          <w:b/>
          <w:caps/>
          <w:color w:val="000080"/>
          <w:sz w:val="20"/>
          <w:szCs w:val="20"/>
          <w:u w:val="single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color w:val="000080"/>
          <w:sz w:val="22"/>
          <w:szCs w:val="22"/>
          <w:u w:val="single"/>
        </w:rPr>
        <w:t>actividades de tempos livres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0080"/>
          <w:sz w:val="18"/>
          <w:szCs w:val="18"/>
          <w:u w:val="single"/>
        </w:rPr>
      </w:pPr>
      <w:r>
        <w:rPr>
          <w:rFonts w:cs="Trebuchet MS" w:ascii="Trebuchet MS" w:hAnsi="Trebuchet MS"/>
          <w:b/>
          <w:caps/>
          <w:color w:val="000080"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À semelhança de 2006, desenvolveremos a programação de actividades para a ocupação dos tempos livres dos filhos dos associados, previsivelmente durante 15 dias do mês de Julho.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color w:val="000080"/>
          <w:sz w:val="22"/>
          <w:szCs w:val="22"/>
          <w:u w:val="single"/>
        </w:rPr>
        <w:t>PROTOCOLOS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0080"/>
          <w:sz w:val="18"/>
          <w:szCs w:val="18"/>
          <w:u w:val="single"/>
        </w:rPr>
      </w:pPr>
      <w:r>
        <w:rPr>
          <w:rFonts w:cs="Trebuchet MS" w:ascii="Trebuchet MS" w:hAnsi="Trebuchet MS"/>
          <w:b/>
          <w:caps/>
          <w:color w:val="000080"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O GDP tem actualmente diversos protocolos celebrados com entidades externas. Pretendemos continuar a facultar a relação completa e actualizada desses acordos, bem como toda a informação que a eles esteja ligada, procurando alargá-los a outras áreas, de forma que se aproximem, cada vez mais, das condições solicitadas e desejadas pelos associados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Em especial destacamos os acordos, concretizados no 1.º trimestre deste ano, com 3 Farmácias localizadas junta à Assembleia da República e que trazem benefícios reais aos nossos associados.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0080"/>
          <w:sz w:val="20"/>
          <w:szCs w:val="20"/>
          <w:u w:val="single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80"/>
          <w:sz w:val="22"/>
          <w:szCs w:val="22"/>
        </w:rPr>
      </w:pPr>
      <w:r>
        <w:rPr>
          <w:rFonts w:cs="Calibri" w:ascii="Calibri" w:hAnsi="Calibri"/>
          <w:b/>
          <w:caps/>
          <w:color w:val="000080"/>
          <w:sz w:val="22"/>
          <w:szCs w:val="22"/>
          <w:u w:val="single"/>
        </w:rPr>
        <w:t>Organização e Gestão Interna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 xml:space="preserve">1. </w:t>
      </w: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Ficheiro de Associados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Manutenção de um ficheiro actualizado com dados pessoais, contactos e interesses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 xml:space="preserve">2. </w:t>
      </w: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Revisão dos Estatutos do GDP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  <w:sz w:val="20"/>
          <w:szCs w:val="20"/>
        </w:rPr>
        <w:t>Daremos início ao estudo para a revisão dos Estatutos do GDP, que surge da necessidade de regulamentar novos aspectos do funcionamento do GDP, tornando mais eficaz a nossa intervenção e melhorando o nível dos serviços postos à disposição dos associados.</w:t>
      </w:r>
    </w:p>
    <w:p>
      <w:pPr>
        <w:pStyle w:val="Normal"/>
        <w:rPr>
          <w:rFonts w:ascii="Trebuchet MS" w:hAnsi="Trebuchet MS" w:cs="Trebuchet MS"/>
          <w:b/>
          <w:b/>
          <w:caps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color w:val="000080"/>
          <w:sz w:val="22"/>
          <w:szCs w:val="22"/>
          <w:u w:val="single"/>
        </w:rPr>
        <w:t>Plano de Comunicação e Informação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80"/>
          <w:sz w:val="20"/>
          <w:szCs w:val="20"/>
          <w:u w:val="single"/>
        </w:rPr>
      </w:pPr>
      <w:r>
        <w:rPr>
          <w:rFonts w:cs="Trebuchet MS" w:ascii="Trebuchet MS" w:hAnsi="Trebuchet MS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 xml:space="preserve">1. EDIÇÃO DA </w:t>
      </w:r>
      <w:r>
        <w:rPr>
          <w:rFonts w:cs="Trebuchet MS" w:ascii="Trebuchet MS" w:hAnsi="Trebuchet MS"/>
          <w:b/>
          <w:i/>
          <w:color w:val="000080"/>
          <w:sz w:val="20"/>
          <w:szCs w:val="20"/>
        </w:rPr>
        <w:t>NEWSLETTER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 xml:space="preserve">Manter a periodicidade mensal da </w:t>
      </w:r>
      <w:r>
        <w:rPr>
          <w:rFonts w:cs="Trebuchet MS" w:ascii="Trebuchet MS" w:hAnsi="Trebuchet MS"/>
          <w:i/>
          <w:color w:val="000080"/>
          <w:sz w:val="20"/>
          <w:szCs w:val="20"/>
        </w:rPr>
        <w:t>Notíci@s</w:t>
      </w:r>
      <w:r>
        <w:rPr>
          <w:rFonts w:cs="Trebuchet MS" w:ascii="Trebuchet MS" w:hAnsi="Trebuchet MS"/>
          <w:color w:val="000080"/>
          <w:sz w:val="20"/>
          <w:szCs w:val="20"/>
        </w:rPr>
        <w:t>, sem prejuízo de outras comunicações que se revelem necessárias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aps/>
          <w:color w:val="000080"/>
          <w:sz w:val="20"/>
          <w:szCs w:val="20"/>
        </w:rPr>
        <w:t>2. Sítio do GDP pela Internet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  <w:sz w:val="20"/>
          <w:szCs w:val="20"/>
        </w:rPr>
        <w:t>Continuaremos a privilegiar a actualização e disponibilização de informação, procurando, assim, manter informados os associados e facilitar-lhes o contacto com a actividade diária do GDP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ORÇAMENTO / 2008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  <w:sz w:val="20"/>
          <w:szCs w:val="20"/>
        </w:rPr>
        <w:t>A expressão financeira do Plano de Actividades previsto para 2008 terá tradução na seguinte estimativa de receitas e despesas: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Tabela 1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Origem dos Fundo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171450</wp:posOffset>
                </wp:positionV>
                <wp:extent cx="3446780" cy="1449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2"/>
                              <w:gridCol w:w="15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Origem dos Fundo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Rec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Quotizações e Jóia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1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Comparticipação dos Participante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14.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Apoio Publicitári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Apoio da AR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16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Juro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Outras receita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45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14.1pt;mso-wrap-distance-left:7.05pt;mso-wrap-distance-right:7.05pt;mso-wrap-distance-top:0pt;mso-wrap-distance-bottom:0pt;margin-top:-13.5pt;mso-position-vertical-relative:text;margin-left:16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2"/>
                        <w:gridCol w:w="150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Origem dos Fundo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Receita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Quotizações e Jóia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>13.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Comparticipação dos Participante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>14.3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Apoio Publicitári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Apoio da AR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>16.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Juro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Outras receita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45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Tabela 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Aplicação dos Fundo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99"/>
        <w:gridCol w:w="1078"/>
      </w:tblGrid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FFFF"/>
                <w:sz w:val="18"/>
                <w:szCs w:val="18"/>
              </w:rPr>
              <w:t>Área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FFFF"/>
                <w:sz w:val="18"/>
                <w:szCs w:val="18"/>
              </w:rPr>
              <w:t>Actividad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FFFF"/>
                <w:sz w:val="18"/>
                <w:szCs w:val="18"/>
              </w:rPr>
              <w:t>Despesas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  <w:t>Plano Desportiv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Actividades Radicais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•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ab/>
              <w:t>Parapente</w:t>
            </w:r>
          </w:p>
          <w:p>
            <w:pPr>
              <w:pStyle w:val="Normal"/>
              <w:ind w:left="1416" w:hanging="0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•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ab/>
              <w:t>Tiro</w:t>
            </w:r>
          </w:p>
          <w:p>
            <w:pPr>
              <w:pStyle w:val="Normal"/>
              <w:ind w:left="1416" w:hanging="0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•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ab/>
              <w:t>Ve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Atletism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Basquetebo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Cicloturim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Danças de Salã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Futebol de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Ginást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Golf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Karti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35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Mergulh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MotoClube Parlamen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Natação / Hidroginást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Tén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60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Yog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70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  <w:t>Plano Lúdico-Cultural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Caminhad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Fotograf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Europa Viv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Grupo Cor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65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Jantar de Fad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Passeio de Bar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Passeios com Histór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  <w:t>Plano Social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Seguro de Saú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Solidarieda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Ocupação dos Tempos Liv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60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  <w:t>Organização e Gestão Intern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Ficheiro de Sóci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Revisão de Estatut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  <w:t>Comunicação e Informaçã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Sítio na Interne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Newslett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  <w:t>4500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000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000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color w:val="000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000080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jc w:val="right"/>
      <w:rPr/>
    </w:pPr>
    <w:r>
      <w:rPr>
        <w:rFonts w:cs="Verdana" w:ascii="Verdana" w:hAnsi="Verdana"/>
        <w:b/>
        <w:color w:val="000080"/>
        <w:sz w:val="16"/>
        <w:szCs w:val="16"/>
      </w:rPr>
      <w:t>Grupo Desportivo Parlament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39:00Z</dcterms:created>
  <dc:creator>fcmp</dc:creator>
  <dc:description/>
  <cp:keywords/>
  <dc:language>en-US</dc:language>
  <cp:lastModifiedBy>Fernando Marques Pereira</cp:lastModifiedBy>
  <dcterms:modified xsi:type="dcterms:W3CDTF">2008-03-31T11:19:00Z</dcterms:modified>
  <cp:revision>168</cp:revision>
  <dc:subject/>
  <dc:title> </dc:title>
</cp:coreProperties>
</file>