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Boa tarde / Bom dia,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Na sequência do estabelecimento da Parceria entre a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P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e o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Grupo Desportivo Parlamenta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, junto envio os meus dados para adesão ao serviço MEO.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DADOS CLIENTE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Nome: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º Colaborador: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º Contribuinte: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º Identificação:                                                       Doc. Identificação (BI, Passaporte ou outro):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º telemóvel:                                                            Nº Telefone: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e-Mail: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MORADA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Rua/Av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º/Lote:                                 Andar: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idade: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ódigo-Postal:                 -                   Localidade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9:54:00Z</dcterms:created>
  <dc:creator>Tiago Valente</dc:creator>
  <dc:description/>
  <cp:keywords/>
  <dc:language>en-US</dc:language>
  <cp:lastModifiedBy>CINF</cp:lastModifiedBy>
  <dcterms:modified xsi:type="dcterms:W3CDTF">2011-12-14T19:54:00Z</dcterms:modified>
  <cp:revision>2</cp:revision>
  <dc:subject/>
  <dc:title/>
</cp:coreProperties>
</file>