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color w:val="8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40055</wp:posOffset>
            </wp:positionV>
            <wp:extent cx="342836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70" w:dyaOrig="14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7.8pt;margin-top:-60.35pt;width:188.15pt;height:141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62713609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80pt;margin-top:-27.65pt;width:260.95pt;height:64.95pt;mso-wrap-style:none;v-text-anchor:middle" type="_x0000_t136">
            <v:path textpathok="t"/>
            <v:textpath on="t" fitshape="t" string="FICHA DE INSCRIÇÃO &#10;sócios" style="font-family:&quot;Impact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384.75pt;margin-top:62.4pt;width:79.15pt;height:21.55pt;mso-wrap-style:none;v-text-anchor:middle" type="_x0000_t136">
            <v:path textpathok="t"/>
            <v:textpath on="t" fitshape="t" string="Ténis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60925</wp:posOffset>
                </wp:positionV>
                <wp:extent cx="576072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82.75pt" to="454.9pt,382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Época 2011 /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204720</wp:posOffset>
                </wp:positionV>
                <wp:extent cx="5768975" cy="1928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92849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DENTIFICAÇÃO DO SÓ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ome ______________________________________ Sócio nº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rviç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ctos _____________________Data Nasc.: _____/_____/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25pt;height:151.85pt;mso-wrap-distance-left:9.05pt;mso-wrap-distance-right:9.05pt;mso-wrap-distance-top:0pt;mso-wrap-distance-bottom:0pt;margin-top:173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DENTIFICAÇÃO DO SÓC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Nome ______________________________________ Sócio nº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rviç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ctos _____________________Data Nasc.: _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222240</wp:posOffset>
                </wp:positionV>
                <wp:extent cx="5768975" cy="3714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7141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Nome) 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eclara autorizar que lhe seja descontado no vencimento, a importância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25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urante o período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Outubro de 2011 a Julho de 201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decorrente da prática de ténis. 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guro desportivo obrigatório anual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, no valor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16 Eur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, será pago na primeira mens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s importâncias descontadas deverão ser creditadas na conta do Grupo Desportivo Parlamentar sediada na Caixa Geral de Depósitos, agência da Assembleia da Re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isboa, ____ de _______________ de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4.25pt;height:292.45pt;mso-wrap-distance-left:9.05pt;mso-wrap-distance-right:9.05pt;mso-wrap-distance-top:0pt;mso-wrap-distance-bottom:0pt;margin-top:411.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(Nome) ________________________________________________________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eclara autorizar que lhe seja descontado no vencimento, a importância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25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urante o período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Outubro de 2011 a Julho de 2012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decorrente da prática de ténis. O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guro desportivo obrigatório anual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, no valor de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16 Euros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, será pago na primeira mensal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s importâncias descontadas deverão ser creditadas na conta do Grupo Desportivo Parlamentar sediada na Caixa Geral de Depósitos, agência da Assembleia da Repúbl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Lisboa, ____ de _______________ de 201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4769485</wp:posOffset>
                </wp:positionV>
                <wp:extent cx="365125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" w:hAnsi="ZapfDingbats" w:cs="ZapfDingbats"/>
                              </w:rPr>
                            </w:pPr>
                            <w:r>
                              <w:rPr>
                                <w:rFonts w:cs="ZapfDingbats" w:ascii="ZapfDingbats" w:hAnsi="ZapfDingbat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55pt;mso-wrap-distance-left:9.05pt;mso-wrap-distance-right:9.05pt;mso-wrap-distance-top:0pt;mso-wrap-distance-bottom:0pt;margin-top:375.55pt;mso-position-vertical-relative:text;margin-left:-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ZapfDingbats" w:hAnsi="ZapfDingbats" w:cs="ZapfDingbats"/>
                        </w:rPr>
                      </w:pPr>
                      <w:r>
                        <w:rPr>
                          <w:rFonts w:cs="ZapfDingbats" w:ascii="ZapfDingbats" w:hAnsi="ZapfDingbats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5:00Z</dcterms:created>
  <dc:creator>Assembleia da República</dc:creator>
  <dc:description>JU$t bEEn CAPuted!</dc:description>
  <cp:keywords/>
  <dc:language>en-US</dc:language>
  <cp:lastModifiedBy>CINF</cp:lastModifiedBy>
  <cp:lastPrinted>2002-06-14T16:03:00Z</cp:lastPrinted>
  <dcterms:modified xsi:type="dcterms:W3CDTF">2011-11-17T11:56:00Z</dcterms:modified>
  <cp:revision>5</cp:revision>
  <dc:subject/>
  <dc:title>Época 2005 / 2006</dc:title>
</cp:coreProperties>
</file>