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36195</wp:posOffset>
            </wp:positionV>
            <wp:extent cx="309118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90pt;margin-top:4.8pt;width:260.95pt;height:28.75pt;mso-wrap-style:none;v-text-anchor:middle" type="_x0000_t136">
            <v:path textpathok="t"/>
            <v:textpath on="t" fitshape="t" string="FICHA DE INSCRIÇÃO" style="font-family:&quot;Impact&quot;;font-size:20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Basquetebol</w: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Época 2011 / 2012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517640</wp:posOffset>
                </wp:positionV>
                <wp:extent cx="576072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13.2pt" to="454.9pt,51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16280</wp:posOffset>
                </wp:positionV>
                <wp:extent cx="5769610" cy="192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29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IDENTIFICAÇÃO DO SÓ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ome ______________________________________ Sócio nº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erviç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ctos _________________________________Idad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3pt;height:151.9pt;mso-wrap-distance-left:9.05pt;mso-wrap-distance-right:9.05pt;mso-wrap-distance-top:0pt;mso-wrap-distance-bottom:0pt;margin-top:56.4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IDENTIFICAÇÃO DO SÓC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Nome ______________________________________ Sócio nº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Serviço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ctos _________________________________Idad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807335</wp:posOffset>
                </wp:positionV>
                <wp:extent cx="5769610" cy="3714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147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Nome) 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eclara autorizar que lhe seja descontado no vencimento, a importância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5 Eur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urante o período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Outubro de 2011 a Julho de 201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ecorrente da prática de basquetebol. 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eguro desportivo obrigatório anual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no valor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16 Eur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, será pago na primeira mensal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s importâncias descontadas deverão ser creditadas na conta do Grupo Desportivo Parlamentar sediada na Caixa Geral de Depósitos, agência da Assembleia da Re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sboa, ____ de _______________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3pt;height:292.5pt;mso-wrap-distance-left:9.05pt;mso-wrap-distance-right:9.05pt;mso-wrap-distance-top:0pt;mso-wrap-distance-bottom:0pt;margin-top:221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(Nome) ________________________________________________________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eclara autorizar que lhe seja descontado no vencimento, a importância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5 Euros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urante o período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Outubro de 2011 a Julho de 2012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ecorrente da prática de basquetebol. O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seguro desportivo obrigatório anual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no valor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16 Euros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, será pago na primeira mensali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s importâncias descontadas deverão ser creditadas na conta do Grupo Desportivo Parlamentar sediada na Caixa Geral de Depósitos, agência da Assembleia da Re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sboa, ____ de _______________ de 20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Monotype Sorts" w:hAnsi="Monotype Sorts" w:cs="Arial Narrow"/>
    </w:rPr>
  </w:style>
  <w:style w:type="character" w:styleId="WW8Num2z0">
    <w:name w:val="WW8Num2z0"/>
    <w:qFormat/>
    <w:rPr>
      <w:rFonts w:ascii="Monotype Sorts" w:hAnsi="Monotype Sorts" w:cs="Arial Narrow"/>
    </w:rPr>
  </w:style>
  <w:style w:type="character" w:styleId="WW8Num3z0">
    <w:name w:val="WW8Num3z0"/>
    <w:qFormat/>
    <w:rPr>
      <w:rFonts w:ascii="Monotype Sorts" w:hAnsi="Monotype Sorts" w:cs="Arial Narrow"/>
    </w:rPr>
  </w:style>
  <w:style w:type="character" w:styleId="WW8Num4z0">
    <w:name w:val="WW8Num4z0"/>
    <w:qFormat/>
    <w:rPr>
      <w:rFonts w:ascii="Monotype Sorts" w:hAnsi="Monotype Sorts" w:cs="Arial Narrow"/>
    </w:rPr>
  </w:style>
  <w:style w:type="character" w:styleId="WW8Num5z0">
    <w:name w:val="WW8Num5z0"/>
    <w:qFormat/>
    <w:rPr>
      <w:rFonts w:ascii="Monotype Sorts" w:hAnsi="Monotype Sorts" w:cs="Arial Narrow"/>
    </w:rPr>
  </w:style>
  <w:style w:type="character" w:styleId="WW8Num6z0">
    <w:name w:val="WW8Num6z0"/>
    <w:qFormat/>
    <w:rPr>
      <w:rFonts w:ascii="Monotype Sorts" w:hAnsi="Monotype Sorts" w:cs="Arial Narrow"/>
    </w:rPr>
  </w:style>
  <w:style w:type="character" w:styleId="WW8Num7z0">
    <w:name w:val="WW8Num7z0"/>
    <w:qFormat/>
    <w:rPr>
      <w:rFonts w:ascii="Monotype Sorts" w:hAnsi="Monotype Sorts" w:cs="Arial Narro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3:00Z</dcterms:created>
  <dc:creator>Assembleia da República</dc:creator>
  <dc:description>JU$t bEEn CAPuted!</dc:description>
  <cp:keywords/>
  <dc:language>en-US</dc:language>
  <cp:lastModifiedBy>CINF</cp:lastModifiedBy>
  <cp:lastPrinted>2011-09-20T12:24:00Z</cp:lastPrinted>
  <dcterms:modified xsi:type="dcterms:W3CDTF">2011-09-29T19:22:00Z</dcterms:modified>
  <cp:revision>5</cp:revision>
  <dc:subject/>
  <dc:title>Época 2005 / 2006</dc:title>
</cp:coreProperties>
</file>