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36195</wp:posOffset>
            </wp:positionV>
            <wp:extent cx="3091180" cy="1358900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190pt;margin-top:4.8pt;width:260.95pt;height:28.75pt;mso-wrap-style:none;v-text-anchor:middle" type="_x0000_t136">
            <v:path textpathok="t"/>
            <v:textpath on="t" fitshape="t" string="FICHA DE INSCRIÇÃO" style="font-family:&quot;Impact&quot;;font-size:20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>Aikido</w:t>
      </w:r>
    </w:p>
    <w:p>
      <w:pPr>
        <w:pStyle w:val="Normal"/>
        <w:jc w:val="right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>Época 2011 / 2012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50240</wp:posOffset>
                </wp:positionV>
                <wp:extent cx="5769610" cy="205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053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IDENTIFICAÇÃO DO SÓ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Nome:                                                                              Sócio n.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Serviç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Contactos: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Id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4.3pt;height:161.7pt;mso-wrap-distance-left:9.05pt;mso-wrap-distance-right:9.05pt;mso-wrap-distance-top:0pt;mso-wrap-distance-bottom:0pt;margin-top:51.2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IDENTIFICAÇÃO DO SÓC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 xml:space="preserve">Nome:                                                                              Sócio n.º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 xml:space="preserve">Serviço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 xml:space="preserve">Contactos: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856230</wp:posOffset>
                </wp:positionV>
                <wp:extent cx="5769610" cy="4882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8825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(Nome)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, declara autorizar que lhe seja descontado no vencimento, a importância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8 Euro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, durante o mês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Julho de 2011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e no período 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 Setembro de 2011 a Julho de 2012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, decorrente da prática de Aiki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seguro desportivo obrigatório anual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, no valor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25 Euro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, será pago na primeira mensalidad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s importâncias descontadas deverão ser creditadas na conta do Grupo Desportivo Parlamentar sediada na Caixa Geral de Depósitos, agência da Assembleia da Re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sboa,     de           de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4.3pt;height:384.45pt;mso-wrap-distance-left:9.05pt;mso-wrap-distance-right:9.05pt;mso-wrap-distance-top:0pt;mso-wrap-distance-bottom:0pt;margin-top:224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ECLA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(Nome)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, declara autorizar que lhe seja descontado no vencimento, a importância de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8 Euros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, durante o mês de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 xml:space="preserve">Julho de 2011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e no período de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 xml:space="preserve"> Setembro de 2011 a Julho de 2012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, decorrente da prática de Aikid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seguro desportivo obrigatório anual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, no valor de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25 Euros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, será pago na primeira mensalidad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s importâncias descontadas deverão ser creditadas na conta do Grupo Desportivo Parlamentar sediada na Caixa Geral de Depósitos, agência da Assembleia da Repúbl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sboa,     de           de 201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Monotype Sorts;ZapfDingbats" w:hAnsi="Monotype Sorts;ZapfDingbats" w:cs="Arial Narrow"/>
    </w:rPr>
  </w:style>
  <w:style w:type="character" w:styleId="WW8Num2z0">
    <w:name w:val="WW8Num2z0"/>
    <w:qFormat/>
    <w:rPr>
      <w:rFonts w:ascii="Monotype Sorts;ZapfDingbats" w:hAnsi="Monotype Sorts;ZapfDingbats" w:cs="Arial Narrow"/>
    </w:rPr>
  </w:style>
  <w:style w:type="character" w:styleId="WW8Num3z0">
    <w:name w:val="WW8Num3z0"/>
    <w:qFormat/>
    <w:rPr>
      <w:rFonts w:ascii="Monotype Sorts;ZapfDingbats" w:hAnsi="Monotype Sorts;ZapfDingbats" w:cs="Arial Narrow"/>
    </w:rPr>
  </w:style>
  <w:style w:type="character" w:styleId="WW8Num4z0">
    <w:name w:val="WW8Num4z0"/>
    <w:qFormat/>
    <w:rPr>
      <w:rFonts w:ascii="Monotype Sorts;ZapfDingbats" w:hAnsi="Monotype Sorts;ZapfDingbats" w:cs="Arial Narrow"/>
    </w:rPr>
  </w:style>
  <w:style w:type="character" w:styleId="WW8Num5z0">
    <w:name w:val="WW8Num5z0"/>
    <w:qFormat/>
    <w:rPr>
      <w:rFonts w:ascii="Monotype Sorts;ZapfDingbats" w:hAnsi="Monotype Sorts;ZapfDingbats" w:cs="Arial Narrow"/>
    </w:rPr>
  </w:style>
  <w:style w:type="character" w:styleId="WW8Num6z0">
    <w:name w:val="WW8Num6z0"/>
    <w:qFormat/>
    <w:rPr>
      <w:rFonts w:ascii="Monotype Sorts;ZapfDingbats" w:hAnsi="Monotype Sorts;ZapfDingbats" w:cs="Arial Narrow"/>
    </w:rPr>
  </w:style>
  <w:style w:type="character" w:styleId="WW8Num7z0">
    <w:name w:val="WW8Num7z0"/>
    <w:qFormat/>
    <w:rPr>
      <w:rFonts w:ascii="Monotype Sorts;ZapfDingbats" w:hAnsi="Monotype Sorts;ZapfDingbats" w:cs="Arial Narrow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46:00Z</dcterms:created>
  <dc:creator>Assembleia da República</dc:creator>
  <dc:description>JU$t bEEn CAPuted!</dc:description>
  <cp:keywords/>
  <dc:language>en-US</dc:language>
  <cp:lastModifiedBy>CINF</cp:lastModifiedBy>
  <cp:lastPrinted>2010-03-30T11:13:00Z</cp:lastPrinted>
  <dcterms:modified xsi:type="dcterms:W3CDTF">2011-07-01T14:46:00Z</dcterms:modified>
  <cp:revision>2</cp:revision>
  <dc:subject/>
  <dc:title>Época 2005 / 2006</dc:title>
</cp:coreProperties>
</file>