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73.35pt;width:285.7pt;height:33.7pt;mso-wrap-style:none;v-text-anchor:middle" type="_x0000_t136">
            <v:path textpathok="t"/>
            <v:textpath on="t" fitshape="t" string="FICHA DE INSCRIÇÃO" style="font-family:&quot;Trebuchet MS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0pt;margin-top:118.35pt;width:440.95pt;height:53.95pt;mso-wrap-style:none;v-text-anchor:middle" type="_x0000_t136">
            <v:path textpathok="t"/>
            <v:textpath on="t" fitshape="t" string="2ª Prova de Selecção / Palmela 2006" style="font-family:&quot;Trebuchet MS&quot;;font-size:16pt"/>
            <v:fill o:detectmouseclick="t" type="solid" color2="#cc9966"/>
            <v:stroke color="green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3090545" cy="77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27300</wp:posOffset>
                </wp:positionV>
                <wp:extent cx="5769610" cy="6181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181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u w:val="single"/>
                              </w:rPr>
                              <w:t>IDENTIFICAÇÃO DO PIL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Nome* _______________________________________Sócio n.º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GP/Serviç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Contactos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cebemos 10 €, como sinal para a inscrição na 2ª prova de selecção para a participação nas 24 Horas de Év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____/____/2006</w:t>
                              <w:tab/>
                              <w:tab/>
                              <w:tab/>
                              <w:t>Ass.______________________________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* Em caso de não associado do GDP, por favor, colocar o serviço e contacto do associado que o acompanha.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Nota: As inscrições poderão ser feitas até ao dia 05 do mês de Julho, através do fax: 21 391 70 94, ou ainda através do e-mail do Grupo Desportivo Parlamentar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  <w:szCs w:val="22"/>
                                </w:rPr>
                                <w:t>gdp.correio@ar.parlamento.pt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3pt;height:486.7pt;mso-wrap-distance-left:9.05pt;mso-wrap-distance-right:9.05pt;mso-wrap-distance-top:0pt;mso-wrap-distance-bottom:0pt;margin-top:19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u w:val="single"/>
                        </w:rPr>
                        <w:t>IDENTIFICAÇÃO DO PILO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Nome* _______________________________________Sócio n.º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GP/Serviço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Contactos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Garamond" w:hAnsi="Garamond" w:cs="Garamond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aramond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cebemos 10 €, como sinal para a inscrição na 2ª prova de selecção para a participação nas 24 Horas de Év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____/____/2006</w:t>
                        <w:tab/>
                        <w:tab/>
                        <w:tab/>
                        <w:t>Ass.______________________________</w:t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* Em caso de não associado do GDP, por favor, colocar o serviço e contacto do associado que o acompanha.</w:t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Nota: As inscrições poderão ser feitas até ao dia 05 do mês de Julho, através do fax: 21 391 70 94, ou ainda através do e-mail do Grupo Desportivo Parlamentar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  <w:szCs w:val="22"/>
                          </w:rPr>
                          <w:t>gdp.correio@ar.parlamento.pt</w:t>
                        </w:r>
                      </w:hyperlink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dp.correio@ar.parlamento.pt" TargetMode="External"/><Relationship Id="rId5" Type="http://schemas.openxmlformats.org/officeDocument/2006/relationships/hyperlink" Target="mailto:gdp.correio@ar.parlamento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00:00Z</dcterms:created>
  <dc:creator>Assembleia da República</dc:creator>
  <dc:description>JU$t bEEn CAPuted!</dc:description>
  <cp:keywords/>
  <dc:language>en-US</dc:language>
  <cp:lastModifiedBy>fcmp</cp:lastModifiedBy>
  <cp:lastPrinted>2003-07-09T16:32:00Z</cp:lastPrinted>
  <dcterms:modified xsi:type="dcterms:W3CDTF">2006-06-07T13:43:00Z</dcterms:modified>
  <cp:revision>5</cp:revision>
  <dc:subject/>
  <dc:title> </dc:title>
</cp:coreProperties>
</file>