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2pt;margin-top:82.35pt;width:285.7pt;height:33.7pt;mso-wrap-style:none;v-text-anchor:middle" type="_x0000_t136">
            <v:path textpathok="t"/>
            <v:textpath on="t" fitshape="t" string="FICHA DE INSCRIÇÃO" style="font-family:&quot;Trebuchet MS&quot;;font-size:2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3090545" cy="77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45pt;margin-top:8.5pt;width:359.95pt;height:35.95pt;mso-wrap-style:none;v-text-anchor:middle" type="_x0000_t136">
            <v:path textpathok="t"/>
            <v:textpath on="t" fitshape="t" string="Descida do Zézere em Kayak" style="font-family:&quot;Trebuchet MS&quot;;font-size:16pt"/>
            <v:fill o:detectmouseclick="t" type="solid" color2="#cc9966"/>
            <v:stroke color="green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24 de Junho de 2006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769610" cy="5788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78866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Garamond" w:hAnsi="Garamond" w:cs="Garamond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u w:val="single"/>
                              </w:rPr>
                              <w:t>IDENTIFICAÇÃO DO PARTICIP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/>
                              <w:t>Nome ______________________________________ Sócio n.º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GP/Serviço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Contactos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Número total de participantes adultos______ crianças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ecebemos 5 €, como sinal para a participação no passeio desportivo, Descida do Zêzere em Kaya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____/____/2006</w:t>
                              <w:tab/>
                              <w:tab/>
                              <w:tab/>
                              <w:tab/>
                              <w:t>Ass.____________________________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Nota: As inscrições poderão ser feitas até ao dia 20 do mês de Junho, através do contacto telefónico directo com o GDP pelo 21 391 70 93, por fax para o 21 391 70 94, para a extensão 12093, ou ainda através do e-mail do Grupo Desportivo Parlamentar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dp.correio@ar.parlamento.p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4.3pt;height:455.8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Garamond" w:hAnsi="Garamond" w:cs="Garamond"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u w:val="single"/>
                        </w:rPr>
                        <w:t>IDENTIFICAÇÃO DO PARTICIP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/>
                        <w:t>Nome ______________________________________ Sócio n.º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GP/Serviço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Contactos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ascii="Garamond" w:hAnsi="Garamond" w:cs="Garamond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Número total de participantes adultos______ crianças 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Recebemos 5 €, como sinal para a participação no passeio desportivo, Descida do Zêzere em Kaya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____/____/2006</w:t>
                        <w:tab/>
                        <w:tab/>
                        <w:tab/>
                        <w:tab/>
                        <w:t>Ass.____________________________</w:t>
                      </w:r>
                    </w:p>
                    <w:p>
                      <w:pPr>
                        <w:pStyle w:val="Normal"/>
                        <w:ind w:left="135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Nota: As inscrições poderão ser feitas até ao dia 20 do mês de Junho, através do contacto telefónico directo com o GDP pelo 21 391 70 93, por fax para o 21 391 70 94, para a extensão 12093, ou ainda através do e-mail do Grupo Desportivo Parlamentar  </w:t>
                      </w:r>
                      <w:r>
                        <w:rPr>
                          <w:rFonts w:cs="Garamond" w:ascii="Garamond" w:hAnsi="Garamond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gdp.correio@ar.parlamento.p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dp.correio@ar.parlamento.pt" TargetMode="External"/><Relationship Id="rId5" Type="http://schemas.openxmlformats.org/officeDocument/2006/relationships/hyperlink" Target="mailto:gdp.correio@ar.parlamento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32:00Z</dcterms:created>
  <dc:creator>Assembleia da República</dc:creator>
  <dc:description>JU$t bEEn CAPuted!</dc:description>
  <cp:keywords/>
  <dc:language>en-US</dc:language>
  <cp:lastModifiedBy>fcmp</cp:lastModifiedBy>
  <cp:lastPrinted>2003-07-09T16:32:00Z</cp:lastPrinted>
  <dcterms:modified xsi:type="dcterms:W3CDTF">2006-06-05T17:32:00Z</dcterms:modified>
  <cp:revision>2</cp:revision>
  <dc:subject/>
  <dc:title> </dc:title>
</cp:coreProperties>
</file>