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92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92975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554.6pt,1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451340</wp:posOffset>
                </wp:positionV>
                <wp:extent cx="6929755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44.2pt" to="554.6pt,744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042035" cy="290195"/>
                <wp:effectExtent l="0" t="0" r="0" b="0"/>
                <wp:wrapNone/>
                <wp:docPr id="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21653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180" r="-3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2.85pt;mso-wrap-distance-left:9.05pt;mso-wrap-distance-right:9.05pt;mso-wrap-distance-top:0pt;mso-wrap-distance-bottom:0pt;margin-top:14.4pt;mso-position-vertical-relative:text;margin-left:9pt;mso-position-horizontal-relative:text">
                <v:fill opacity="0f"/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21653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180" r="-3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8310</wp:posOffset>
                </wp:positionV>
                <wp:extent cx="1714500" cy="756920"/>
                <wp:effectExtent l="0" t="0" r="0" b="0"/>
                <wp:wrapNone/>
                <wp:docPr id="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ARCOS DE VALDEV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Alam. Dr. Sá Carneiro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970 A. VALDEV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58 515 4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58 515 47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6pt;mso-wrap-distance-left:9.05pt;mso-wrap-distance-right:9.05pt;mso-wrap-distance-top:0pt;mso-wrap-distance-bottom:0pt;margin-top:35.3pt;mso-position-vertical-relative:text;margin-left:0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ARCOS DE VALDEVE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Alam. Dr. Sá Carneiro, s/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970 A. VALDEVE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58 515 47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58 515 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</wp:posOffset>
                </wp:positionV>
                <wp:extent cx="1469390" cy="87122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BRAGA – João XX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Av. João XXI, 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700 BR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53 214 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53 217 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8.6pt;mso-wrap-distance-left:9.05pt;mso-wrap-distance-right:9.05pt;mso-wrap-distance-top:0pt;mso-wrap-distance-bottom:0pt;margin-top:3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BRAGA – João XX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Av. João XXI, 7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700 BRAG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53 214 3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53 217 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</wp:posOffset>
                </wp:positionV>
                <wp:extent cx="1837055" cy="87122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VILA REAL IMP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Ponte da Timp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5000-461 VILA R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59 327 6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59 375 6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68.6pt;mso-wrap-distance-left:9.05pt;mso-wrap-distance-right:9.05pt;mso-wrap-distance-top:0pt;mso-wrap-distance-bottom:0pt;margin-top:32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VILA REAL IMPERN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Ponte da Timpei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5000-461 VILA RE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59 327 6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59 375 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</wp:posOffset>
                </wp:positionV>
                <wp:extent cx="1943100" cy="871220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MATOSINHOS (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R. Mouzinho Albuquerque, 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450-201 MATOSIN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29 383 1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29 381 609</w:t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8.6pt;mso-wrap-distance-left:9.05pt;mso-wrap-distance-right:9.05pt;mso-wrap-distance-top:0pt;mso-wrap-distance-bottom:0pt;margin-top:32.4pt;mso-position-vertical-relative:text;margin-left:405pt;mso-position-horizontal-relative:text">
                <v:textbox inset="0.0597222222222222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MATOSINHOS (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R. Mouzinho Albuquerque, 26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450-201 MATOSINH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29 383 15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29 381 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677410</wp:posOffset>
                </wp:positionV>
                <wp:extent cx="7352665" cy="228600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2120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172" r="-3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5pt;height:18pt;mso-wrap-distance-left:9.05pt;mso-wrap-distance-right:9.05pt;mso-wrap-distance-top:0pt;mso-wrap-distance-bottom:0pt;margin-top:368.3pt;mso-position-vertical-relative:text;margin-left:9pt;mso-position-horizontal-relative:text">
                <v:fill opacity="0f"/>
                <v:textbox inset="0.000694444444444445in,0.000694444444444445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2120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172" r="-3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685790</wp:posOffset>
                </wp:positionV>
                <wp:extent cx="958850" cy="24955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2120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172" r="-3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36830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9.65pt;mso-wrap-distance-left:9.05pt;mso-wrap-distance-right:9.05pt;mso-wrap-distance-top:0pt;mso-wrap-distance-bottom:0pt;margin-top:447.7pt;mso-position-vertical-relative:text;margin-left:9pt;mso-position-horizontal-relative:text">
                <v:fill opacity="0f"/>
                <v:textbox inset="0.000694444444444445in,0.0402777777777778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2120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172" r="-3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9451340</wp:posOffset>
                </wp:positionV>
                <wp:extent cx="12573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ww.autocenter.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44.2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ww.autocenter.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451340</wp:posOffset>
                </wp:positionV>
                <wp:extent cx="11430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2247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86" r="-1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80340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44.2pt;mso-position-vertical-relative:text;margin-left:0pt;mso-position-horizontal-relative:text">
                <v:fill opacity="0f"/>
                <v:textbox inset="0.197222222222222in,0.000694444444444445in,0.1972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22479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86" r="-1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77925</wp:posOffset>
                </wp:positionV>
                <wp:extent cx="1714500" cy="870585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BARCE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Av. S. Jo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Edif. Central, Lt 10B N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750 BARCE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53 815 6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53 815 635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.55pt;mso-wrap-distance-left:9.05pt;mso-wrap-distance-right:9.05pt;mso-wrap-distance-top:0pt;mso-wrap-distance-bottom:0pt;margin-top:92.75pt;mso-position-vertical-relative:text;margin-left:0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BARCEL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Av. S. Jo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Edif. Central, Lt 10B Nor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750 BARCEL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53 815 63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53 815 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77925</wp:posOffset>
                </wp:positionV>
                <wp:extent cx="1714500" cy="871220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BRAGANÇA-Feira 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Alto da Cantarias-F.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5300 BRAGAN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73 331 4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73 331 480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.6pt;mso-wrap-distance-left:9.05pt;mso-wrap-distance-right:9.05pt;mso-wrap-distance-top:0pt;mso-wrap-distance-bottom:0pt;margin-top:92.75pt;mso-position-vertical-relative:text;margin-left:144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BRAGANÇA-Feira No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Alto da Cantarias-F.No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5300 BRAGANÇ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73 331 48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73 331 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77925</wp:posOffset>
                </wp:positionV>
                <wp:extent cx="1714500" cy="87122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VINH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Av. P. Firmino Martins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5320 VINH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73 772 4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73 772 462</w:t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.6pt;mso-wrap-distance-left:9.05pt;mso-wrap-distance-right:9.05pt;mso-wrap-distance-top:0pt;mso-wrap-distance-bottom:0pt;margin-top:92.75pt;mso-position-vertical-relative:text;margin-left:270pt;mso-position-horizontal-relative:text"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VINHA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Av. P. Firmino Martins, s/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5320 VINHA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73 772 46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73 772 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77290</wp:posOffset>
                </wp:positionV>
                <wp:extent cx="1943100" cy="8712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MATOSINHOS (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R. Mouzinho Albuquerque, 6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450-201 MATOSIN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29 378 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29 374 658</w:t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8.6pt;mso-wrap-distance-left:9.05pt;mso-wrap-distance-right:9.05pt;mso-wrap-distance-top:0pt;mso-wrap-distance-bottom:0pt;margin-top:92.7pt;mso-position-vertical-relative:text;margin-left:405pt;mso-position-horizontal-relative:text">
                <v:textbox inset="0.0597222222222222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MATOSINHOS (II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R. Mouzinho Albuquerque, 6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450-201 MATOSINH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29 378 14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29 374 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48510</wp:posOffset>
                </wp:positionV>
                <wp:extent cx="1943100" cy="91440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BRAGA – Nogueira (Ligei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Lugar da Estrada – Nogu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711-914 BR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53 240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53 240 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6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BRAGA – Nogueira (Ligeiro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Lugar da Estrada – Noguei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711-914 BRAG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53 240 6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53 240 6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048510</wp:posOffset>
                </wp:positionV>
                <wp:extent cx="1714500" cy="91440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GUIMARÃ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Lugar de Fundevila Urge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810 GUIMARÃ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53 524 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53 524 9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61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GUIMARÃ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Lugar de Fundevila Urge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810 GUIMARÃ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53 524 64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53 524 90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048510</wp:posOffset>
                </wp:positionV>
                <wp:extent cx="1713865" cy="91440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GAIA – CONTIN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 xml:space="preserve">R. Part. S. Antón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 xml:space="preserve">S. Marin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400-241 V.N. G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23 740 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23 740 3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2pt;mso-wrap-distance-left:9.05pt;mso-wrap-distance-right:9.05pt;mso-wrap-distance-top:0pt;mso-wrap-distance-bottom:0pt;margin-top:161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GAIA – CONTIN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 xml:space="preserve">R. Part. S. Antón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 xml:space="preserve">S. Marinh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400-241 V.N. GA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23 740 0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23 740 3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048510</wp:posOffset>
                </wp:positionV>
                <wp:extent cx="2171700" cy="91440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MATOSINHOS/NORTESHO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Rua João Mendonça, 5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C.C.Co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460-334 Sr</w:t>
                            </w: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. H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29 520 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29 553 3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61.3pt;mso-position-vertical-relative:text;margin-left:405pt;mso-position-horizontal-relative:text">
                <v:textbox inset="0.0597222222222222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MATOSINHOS/NORTESHOP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Rua João Mendonça, 5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C.C.Co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460-334 Sr</w:t>
                      </w:r>
                      <w:r>
                        <w:rPr>
                          <w:rFonts w:cs="Arial" w:ascii="Verdana" w:hAnsi="Verdana"/>
                          <w:sz w:val="17"/>
                          <w:szCs w:val="17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. HO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29 520 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29 553 36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96565</wp:posOffset>
                </wp:positionV>
                <wp:extent cx="1943100" cy="88074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BRAGA – Nogu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(Pesad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Lugar da Estrada – Nogu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711-914 BR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53 240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53 240 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9.35pt;mso-wrap-distance-left:9.05pt;mso-wrap-distance-right:9.05pt;mso-wrap-distance-top:0pt;mso-wrap-distance-bottom:0pt;margin-top:235.95pt;mso-position-vertical-relative:text;margin-left:0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BRAGA – Noguei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(Pesado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Lugar da Estrada – Noguei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711-914 BRAG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53 240 6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53 240 6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996565</wp:posOffset>
                </wp:positionV>
                <wp:extent cx="1469390" cy="76644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PONTE DE L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S. Gonçalo – Arcoz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990 PONTE DE L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58 941 8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58 941 2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0.35pt;mso-wrap-distance-left:9.05pt;mso-wrap-distance-right:9.05pt;mso-wrap-distance-top:0pt;mso-wrap-distance-bottom:0pt;margin-top:23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PONTE DE LIM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S. Gonçalo – Arcoze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990 PONTE DE LIM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58 941 88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58 941 25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962910</wp:posOffset>
                </wp:positionV>
                <wp:extent cx="1837055" cy="76644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LOR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Est. Nac. 2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580-439 LOR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24 442 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24 449 0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60.35pt;mso-wrap-distance-left:9.05pt;mso-wrap-distance-right:9.05pt;mso-wrap-distance-top:0pt;mso-wrap-distance-bottom:0pt;margin-top:233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LORDE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Est. Nac. 20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580-439 LORDE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24 442 0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24 449 03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962910</wp:posOffset>
                </wp:positionV>
                <wp:extent cx="1943100" cy="7664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Av. Fernão Mag., nº.434/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000 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25 188 6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25 188 698</w:t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35pt;mso-wrap-distance-left:9.05pt;mso-wrap-distance-right:9.05pt;mso-wrap-distance-top:0pt;mso-wrap-distance-bottom:0pt;margin-top:233.3pt;mso-position-vertical-relative:text;margin-left:405pt;mso-position-horizontal-relative:text">
                <v:textbox inset="0.0597222222222222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POR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Av. Fernão Mag., nº.434/45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000 POR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25 188 68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25 188 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877310</wp:posOffset>
                </wp:positionV>
                <wp:extent cx="1714500" cy="7664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BRAGA – Feira 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Quinta dos Congreg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700 BR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53 254 4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53 254 4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.35pt;mso-wrap-distance-left:9.05pt;mso-wrap-distance-right:9.05pt;mso-wrap-distance-top:0pt;mso-wrap-distance-bottom:0pt;margin-top:30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BRAGA – Feira No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Quinta dos Congregad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700 BRAG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53 254 46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53 254 46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877310</wp:posOffset>
                </wp:positionV>
                <wp:extent cx="1469390" cy="76644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SANTO TI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Lugar das Rã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780 SANTO TI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52 858 8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52 858 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0.35pt;mso-wrap-distance-left:9.05pt;mso-wrap-distance-right:9.05pt;mso-wrap-distance-top:0pt;mso-wrap-distance-bottom:0pt;margin-top:305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SANTO TIR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Lugar das Rã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780 SANTO TIR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52 858 84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52 858 88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877310</wp:posOffset>
                </wp:positionV>
                <wp:extent cx="1828800" cy="76644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MAIA – CONTIN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Lg Ardegães–Águas San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445 M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29 757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29 780 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35pt;mso-wrap-distance-left:9.05pt;mso-wrap-distance-right:9.05pt;mso-wrap-distance-top:0pt;mso-wrap-distance-bottom:0pt;margin-top:305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MAIA – CONTIN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Lg Ardegães–Águas Santa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445 MA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29 757 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29 780 26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3877310</wp:posOffset>
                </wp:positionV>
                <wp:extent cx="1943100" cy="76644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VALO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R. Central de Cam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4440-035 VALO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24 229 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24 229 2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35pt;mso-wrap-distance-left:9.05pt;mso-wrap-distance-right:9.05pt;mso-wrap-distance-top:0pt;mso-wrap-distance-bottom:0pt;margin-top:305.3pt;mso-position-vertical-relative:text;margin-left:405pt;mso-position-horizontal-relative:text">
                <v:textbox inset="0.0597222222222222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VALON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R. Central de Camp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4440-035 VALON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24 229 99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24 229 29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939665</wp:posOffset>
                </wp:positionV>
                <wp:extent cx="1714500" cy="76644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AV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Variante de Cacia EN 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3800 AV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34 913 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34 912 7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.35pt;mso-wrap-distance-left:9.05pt;mso-wrap-distance-right:9.05pt;mso-wrap-distance-top:0pt;mso-wrap-distance-bottom:0pt;margin-top:388.9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AVE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Variante de Cacia EN 10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3800 AVEI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34 913 23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34 912 72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939665</wp:posOffset>
                </wp:positionV>
                <wp:extent cx="1600200" cy="76644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COIMBRA – 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Ribeira de Eiras – Ei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3020-438 COIMB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39 492 8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39 439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.35pt;mso-wrap-distance-left:9.05pt;mso-wrap-distance-right:9.05pt;mso-wrap-distance-top:0pt;mso-wrap-distance-bottom:0pt;margin-top:388.95pt;mso-position-vertical-relative:text;margin-left:14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COIMBRA – MODE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Ribeira de Eiras – Eira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3020-438 COIMB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39 492 87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39 439 15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0745</wp:posOffset>
                </wp:positionH>
                <wp:positionV relativeFrom="paragraph">
                  <wp:posOffset>4906010</wp:posOffset>
                </wp:positionV>
                <wp:extent cx="1837055" cy="8001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VISEU – CONTI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Av. Da Bélgica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3510-159 VIS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32 410 9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32 415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63pt;mso-wrap-distance-left:9.05pt;mso-wrap-distance-right:9.05pt;mso-wrap-distance-top:0pt;mso-wrap-distance-bottom:0pt;margin-top:386.3pt;mso-position-vertical-relative:text;margin-left:269.3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VISEU – CONTINE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Av. Da Bélgica, s/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3510-159 VISE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32 410 93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32 415 2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4906010</wp:posOffset>
                </wp:positionV>
                <wp:extent cx="1943100" cy="8001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LEIRIA – CONTI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Lugar Alto do Vi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2400-822 AZÓ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44 814 8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44 823 629</w:t>
                            </w:r>
                          </w:p>
                        </w:txbxContent>
                      </wps:txbx>
                      <wps:bodyPr anchor="t" lIns="54610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86.3pt;mso-position-vertical-relative:text;margin-left:405pt;mso-position-horizontal-relative:text">
                <v:textbox inset="0.0597222222222222in,0.000694444444444445in,0.0201388888888889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LEIRIA – CONTINE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Lugar Alto do Viei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2400-822 AZÓ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44 814 89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44 823 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015355</wp:posOffset>
                </wp:positionV>
                <wp:extent cx="1714500" cy="8001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ALG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Rua D. João Castro, 14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1495 ALG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14 100 4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14 100 479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73.65pt;mso-position-vertical-relative:text;margin-left:0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ALG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Rua D. João Castro, 14 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1495 ALGÉ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14 100 48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14 100 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7215</wp:posOffset>
                </wp:positionH>
                <wp:positionV relativeFrom="paragraph">
                  <wp:posOffset>5934710</wp:posOffset>
                </wp:positionV>
                <wp:extent cx="1469390" cy="76644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FARO – SALG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EN 125 – Salg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8000 F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89 882 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89 882 258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0.35pt;mso-wrap-distance-left:9.05pt;mso-wrap-distance-right:9.05pt;mso-wrap-distance-top:0pt;mso-wrap-distance-bottom:0pt;margin-top:467.3pt;mso-position-vertical-relative:text;margin-left:145.45pt;mso-position-horizontal-relative:text"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FARO – SALGAD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EN 125 – Salgad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8000 FA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89 882 23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89 882 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0745</wp:posOffset>
                </wp:positionH>
                <wp:positionV relativeFrom="paragraph">
                  <wp:posOffset>5934710</wp:posOffset>
                </wp:positionV>
                <wp:extent cx="1837055" cy="7664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LISBOA – J. FON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Praça José Fontana, 10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1050-129 LISB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13 554 3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13 542 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60.35pt;mso-wrap-distance-left:9.05pt;mso-wrap-distance-right:9.05pt;mso-wrap-distance-top:0pt;mso-wrap-distance-bottom:0pt;margin-top:467.3pt;mso-position-vertical-relative:text;margin-left:269.35pt;mso-position-horizontal-relative:text"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LISBOA – J. FONTA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Praça José Fontana, 10-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1050-129 LISBO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13 554 34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13 542 1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5934710</wp:posOffset>
                </wp:positionV>
                <wp:extent cx="1943100" cy="88074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LISBOA – L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Av. General Norton de Ma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Benfica – Está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1500-313 LISB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17 157 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17 157 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7239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9.35pt;mso-wrap-distance-left:9.05pt;mso-wrap-distance-right:9.05pt;mso-wrap-distance-top:0pt;mso-wrap-distance-bottom:0pt;margin-top:467.3pt;mso-position-vertical-relative:text;margin-left:405pt;mso-position-horizontal-relative:text">
                <v:textbox inset="0.0597222222222222in,0.0791666666666667in,0.0201388888888889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LISBOA – LU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Av. General Norton de Mat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Benfica – Estád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1500-313 LISBO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17 157 0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17 157 09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929755</wp:posOffset>
                </wp:positionV>
                <wp:extent cx="1828800" cy="80200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ALGÉS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Rua Damião de Góis, 5 B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1495 ALG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13 010 2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15pt;mso-wrap-distance-left:9.05pt;mso-wrap-distance-right:9.05pt;mso-wrap-distance-top:0pt;mso-wrap-distance-bottom:0pt;margin-top:545.65pt;mso-position-vertical-relative:text;margin-left:0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ALGÉS I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Rua Damião de Góis, 5 B/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1495 ALGÉ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13 010 24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5310</wp:posOffset>
                </wp:positionH>
                <wp:positionV relativeFrom="paragraph">
                  <wp:posOffset>6929755</wp:posOffset>
                </wp:positionV>
                <wp:extent cx="1469390" cy="76644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FARO – ALPOR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Rua do Alportel,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8000 F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89 828 0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89 821 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0.35pt;mso-wrap-distance-left:9.05pt;mso-wrap-distance-right:9.05pt;mso-wrap-distance-top:0pt;mso-wrap-distance-bottom:0pt;margin-top:545.65pt;mso-position-vertical-relative:text;margin-left:145.3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FARO – ALPORTE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Rua do Alportel, 15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8000 FA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89 828 04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89 821 93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929755</wp:posOffset>
                </wp:positionV>
                <wp:extent cx="1943100" cy="76644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TRAJO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Lrg. Rossio Peq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2785-670 S. DOM. R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14 480 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14 480 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35pt;mso-wrap-distance-left:9.05pt;mso-wrap-distance-right:9.05pt;mso-wrap-distance-top:0pt;mso-wrap-distance-bottom:0pt;margin-top:545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TRAJOU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Lrg. Rossio Peque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2785-670 S. DOM. RA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14 480 7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14 480 7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6929755</wp:posOffset>
                </wp:positionV>
                <wp:extent cx="1943100" cy="76644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PALMELAS – MAK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Vila Amélia – Quinta do An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2950 PALM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12 105 5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12 103 0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35pt;mso-wrap-distance-left:9.05pt;mso-wrap-distance-right:9.05pt;mso-wrap-distance-top:0pt;mso-wrap-distance-bottom:0pt;margin-top:545.65pt;mso-position-vertical-relative:text;margin-left:405pt;mso-position-horizontal-relative:text">
                <v:textbox inset="0.0597222222222222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PALMELAS – MAK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Vila Amélia – Quinta do Anj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2950 PALME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12 105 59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12 103 08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729855</wp:posOffset>
                </wp:positionV>
                <wp:extent cx="1943100" cy="76644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ALHAN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Est. A dos Loucos, Lote A/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2600-428 V. F. X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19 512 0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19 512 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35pt;mso-wrap-distance-left:9.05pt;mso-wrap-distance-right:9.05pt;mso-wrap-distance-top:0pt;mso-wrap-distance-bottom:0pt;margin-top:60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ALHAND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Est. A dos Loucos, Lote A/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2600-428 V. F. XI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19 512 06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19 512 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7729855</wp:posOffset>
                </wp:positionV>
                <wp:extent cx="1714500" cy="76644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LISBOA – SACAVÉ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Rua Estado da Índia,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2685 SACAVÉ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19 415 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19 410 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.35pt;mso-wrap-distance-left:9.05pt;mso-wrap-distance-right:9.05pt;mso-wrap-distance-top:0pt;mso-wrap-distance-bottom:0pt;margin-top:608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LISBOA – SACAVÉ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Rua Estado da Índia, 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2685 SACAVÉ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19 415 25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19 410 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7729855</wp:posOffset>
                </wp:positionV>
                <wp:extent cx="1837055" cy="76644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LISBOA – M. BOMB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Av. Miguel Bombarda, 29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1050 LISB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 xml:space="preserve">T. 213 539 35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13 149 8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60.35pt;mso-wrap-distance-left:9.05pt;mso-wrap-distance-right:9.05pt;mso-wrap-distance-top:0pt;mso-wrap-distance-bottom:0pt;margin-top:608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LISBOA – M. BOMBARD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Av. Miguel Bombarda, 29-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1050 LISBO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 xml:space="preserve">T. 213 539 356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13 149 8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7729855</wp:posOffset>
                </wp:positionV>
                <wp:extent cx="1943100" cy="76644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PÓVOA STº. ADRI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R. Almirante Gago Coutinho,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2670 FRIE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19 382 4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19 388 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35pt;mso-wrap-distance-left:9.05pt;mso-wrap-distance-right:9.05pt;mso-wrap-distance-top:0pt;mso-wrap-distance-bottom:0pt;margin-top:608.65pt;mso-position-vertical-relative:text;margin-left:405pt;mso-position-horizontal-relative:text">
                <v:textbox inset="0.0597222222222222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PÓVOA STº. ADRIÃ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R. Almirante Gago Coutinho, 9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2670 FRIELA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19 382 47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19 388 74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536940</wp:posOffset>
                </wp:positionV>
                <wp:extent cx="1714500" cy="88074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CALDAS DA RAIN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Quinta Lavra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 xml:space="preserve">Estrada da Toma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2500 C. RAIN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62 845 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62 845 210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9.35pt;mso-wrap-distance-left:9.05pt;mso-wrap-distance-right:9.05pt;mso-wrap-distance-top:0pt;mso-wrap-distance-bottom:0pt;margin-top:672.2pt;mso-position-vertical-relative:text;margin-left:0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CALDAS DA RAINH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Quinta Lavrad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 xml:space="preserve">Estrada da Tomad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2500 C. RAINH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62 845 2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62 845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8536940</wp:posOffset>
                </wp:positionV>
                <wp:extent cx="1714500" cy="88074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LISBOA – C.C. COLOM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Av. Lusíada – C.C.Colom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1500-392 LISB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17 160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17 160 002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9.35pt;mso-wrap-distance-left:9.05pt;mso-wrap-distance-right:9.05pt;mso-wrap-distance-top:0pt;mso-wrap-distance-bottom:0pt;margin-top:672.2pt;mso-position-vertical-relative:text;margin-left:144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LISBOA – C.C. COLOM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Av. Lusíada – C.C.Colomb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1500-392 LISBO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17 160 0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17 160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8536940</wp:posOffset>
                </wp:positionV>
                <wp:extent cx="1837055" cy="88074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LISBOA – EX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Av. Marechal G. Costa, 29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Cabo Ru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 xml:space="preserve">1800-255 LISBO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18 314 3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18 314 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69.35pt;mso-wrap-distance-left:9.05pt;mso-wrap-distance-right:9.05pt;mso-wrap-distance-top:0pt;mso-wrap-distance-bottom:0pt;margin-top:672.2pt;mso-position-vertical-relative:text;margin-left:270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LISBOA – EX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Av. Marechal G. Costa, 29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Cabo Ruiv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 xml:space="preserve">1800-255 LISBO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18 314 39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18 314 39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8536940</wp:posOffset>
                </wp:positionV>
                <wp:extent cx="1943100" cy="88074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  <w:t>SEIXAL – CONTI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Quinta Nova Rio Judeu, EN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oguet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2400 SEIX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T. 212 223 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7"/>
                              </w:rPr>
                              <w:t>F. 212 220 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4635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9.35pt;mso-wrap-distance-left:9.05pt;mso-wrap-distance-right:9.05pt;mso-wrap-distance-top:0pt;mso-wrap-distance-bottom:0pt;margin-top:672.2pt;mso-position-vertical-relative:text;margin-left:405pt;mso-position-horizontal-relative:text">
                <v:textbox inset="0.0597222222222222in,0.0506944444444444in,0.0201388888888889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7"/>
                          <w:szCs w:val="17"/>
                        </w:rPr>
                        <w:t>SEIXAL – CONTINE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Quinta Nova Rio Judeu, EN 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oguetei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2400 SEIX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T. 212 223 5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7"/>
                        </w:rPr>
                        <w:t>F. 212 220 03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7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59:00Z</dcterms:created>
  <dc:creator>Cátia M. Sousa</dc:creator>
  <dc:description/>
  <cp:keywords/>
  <dc:language>en-US</dc:language>
  <cp:lastModifiedBy>Cátia M. Sousa</cp:lastModifiedBy>
  <cp:lastPrinted>2006-05-22T14:34:00Z</cp:lastPrinted>
  <dcterms:modified xsi:type="dcterms:W3CDTF">2006-05-26T10:38:00Z</dcterms:modified>
  <cp:revision>42</cp:revision>
  <dc:subject/>
  <dc:title> </dc:title>
</cp:coreProperties>
</file>